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1920" cy="915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915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  <w:t>Inhoud</w:t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Outlook Parts</w:t>
        <w:tab/>
        <w:tab/>
        <w:tab/>
        <w:tab/>
        <w:tab/>
        <w:t>04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Crankcase, cylinder</w:t>
        <w:tab/>
        <w:tab/>
        <w:tab/>
        <w:tab/>
        <w:tab/>
        <w:t>06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Crankshaft, clutch, magneto</w:t>
        <w:tab/>
        <w:tab/>
        <w:tab/>
        <w:t>08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Countershaft, mainshaft</w:t>
        <w:tab/>
        <w:tab/>
        <w:tab/>
        <w:tab/>
        <w:t>10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Starter mechanism</w:t>
        <w:tab/>
        <w:tab/>
        <w:tab/>
        <w:tab/>
        <w:tab/>
        <w:t>12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Carburettor, intake silencer</w:t>
        <w:tab/>
        <w:tab/>
        <w:tab/>
        <w:t>14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Seat, carrier, exhaust</w:t>
        <w:tab/>
        <w:tab/>
        <w:tab/>
        <w:tab/>
        <w:t>16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Frame, swinging arm, mudguards</w:t>
        <w:tab/>
        <w:tab/>
        <w:t>18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Shields, streamer</w:t>
        <w:tab/>
        <w:tab/>
        <w:tab/>
        <w:tab/>
        <w:tab/>
        <w:t>22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Decals</w:t>
        <w:tab/>
        <w:tab/>
        <w:tab/>
        <w:tab/>
        <w:tab/>
        <w:tab/>
        <w:t>24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Front fork</w:t>
        <w:tab/>
        <w:tab/>
        <w:tab/>
        <w:tab/>
        <w:tab/>
        <w:tab/>
        <w:t>26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Handlebar, grips, speedometer</w:t>
        <w:tab/>
        <w:tab/>
        <w:tab/>
        <w:t>30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Front wheeL-ALU</w:t>
        <w:tab/>
        <w:tab/>
        <w:tab/>
        <w:tab/>
        <w:tab/>
        <w:t>32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Front wheel-Spokes</w:t>
        <w:tab/>
        <w:tab/>
        <w:tab/>
        <w:tab/>
        <w:t>34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Rear wheel-ALU</w:t>
        <w:tab/>
        <w:tab/>
        <w:tab/>
        <w:tab/>
        <w:tab/>
        <w:t>36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Rear wheel-Spokes</w:t>
        <w:tab/>
        <w:tab/>
        <w:tab/>
        <w:tab/>
        <w:tab/>
        <w:t>38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Head lamp, rear lamp, turn lamp</w:t>
        <w:tab/>
        <w:tab/>
        <w:tab/>
        <w:t>40</w:t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  <w:t>Electrical equipment</w:t>
        <w:tab/>
        <w:tab/>
        <w:tab/>
        <w:tab/>
        <w:t>42</w:t>
      </w:r>
      <w:r>
        <w:br w:type="page"/>
      </w:r>
    </w:p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  <w:t>Outlook Parts</w:t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</w:r>
    </w:p>
    <w:tbl>
      <w:tblPr>
        <w:tblW w:w="4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460"/>
        <w:gridCol w:w="2440"/>
      </w:tblGrid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9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e-grondlak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.14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spatbord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.14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sator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7.07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tbordsteun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7.87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spatbord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78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tervork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83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scherm R.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837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jscherm L.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9.17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scherm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35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vork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296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onstuk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.228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plaat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.261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steun L.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2.26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steun R.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.242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poot L.-gelakt</w:t>
            </w:r>
          </w:p>
        </w:tc>
      </w:tr>
      <w:tr>
        <w:trPr>
          <w:trHeight w:val="255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9.24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poot R.-gelakt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eastAsia="Helonia" w:cs="Helonia" w:ascii="Helonia" w:hAnsi="Helonia"/>
        </w:rPr>
        <w:t xml:space="preserve"> </w:t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  <w:sz w:val="36"/>
          <w:szCs w:val="36"/>
          <w:lang w:val="en-GB"/>
        </w:rPr>
        <w:t>Crankcase, cylinder</w:t>
      </w:r>
      <w:r>
        <w:rPr>
          <w:rFonts w:cs="Helonia" w:ascii="Helonia" w:hAnsi="Helonia"/>
        </w:rPr>
        <w:t xml:space="preserve"> </w:t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614"/>
        <w:gridCol w:w="3125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0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denpakking-asbest Vrij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tift 9,8x1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08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elpakking-asbest Vrij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7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ichtring A6x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3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1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ichtring A8x14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1.01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orvoerrubber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7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iegwieldeksel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29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ring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5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6x2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stift 9,8x1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04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1x7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0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1x8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4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8x1-zelfborgend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5.38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indertapeind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4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etpakking (0,3mm)-asb. Vrij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3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inder Cpl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20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peind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99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akking-1,0mm (aluminium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8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-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inderkop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51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ie Bosch W7ac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15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7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7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8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-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iger 38,5x5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86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-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iger 38,0x5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04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-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igerveer 38,0x1,5mm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75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-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igerveer 38,5x1,5mm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7.40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uigerpen 12mm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.0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veer 12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20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erdeksel R. (kickst. Motor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5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6x2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58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6x6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23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laatmembraan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7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4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-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laatflens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56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5x20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3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ekbou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3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set-asbest Vrij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7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12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or Cpl (iskra Elec.ontst)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Crankshaft, clutch, magneto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44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7"/>
        <w:gridCol w:w="572"/>
        <w:gridCol w:w="2751"/>
      </w:tblGrid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ukas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ijfstangset Cpl-12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5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ldlager 12x15x15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.9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10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.9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15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.9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20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0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203 C3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83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ekeerring 17x35x7/6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ring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bus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huis Cpl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5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ldkoppeling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30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1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50mm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segment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naaf-1e Versn.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schijf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p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veer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7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veer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snaaf-2e Versn.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 Cpl-2e Versnelling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8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peling Cpl-1e Versnelling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.0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gerring A28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10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.48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0x1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20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08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3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iegwiel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32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or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6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5x15-rvs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6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fveerring 5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5x10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6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ctronic Box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0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9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.48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0x1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0.1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e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52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iekabel, Per Meter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9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iedop</w:t>
            </w:r>
          </w:p>
        </w:tc>
      </w:tr>
      <w:tr>
        <w:trPr>
          <w:trHeight w:val="250" w:hRule="atLeast"/>
        </w:trPr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3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5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steking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Countershaft, mainshaft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36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86"/>
        <w:gridCol w:w="1967"/>
      </w:tblGrid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5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ofdas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8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 5x5x12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07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201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.07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gerring A20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6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i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6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20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i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2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ring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94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wiel-1e Versn.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6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wiel-2e Versn.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6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plaat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14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4x1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6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ring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5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-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20mm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-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50mm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031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000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tandwiel Z=26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9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plaat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8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7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bus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6.6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iekeerring 35x47x7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037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006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56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ndrijftandwiel Cpl.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502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ldlager Sce 109p</w:t>
            </w:r>
          </w:p>
        </w:tc>
      </w:tr>
      <w:tr>
        <w:trPr>
          <w:trHeight w:val="250" w:hRule="atLeast"/>
        </w:trPr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5.503</w:t>
            </w:r>
          </w:p>
        </w:tc>
        <w:tc>
          <w:tcPr>
            <w:tcW w:w="5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aldlager Sce 108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  <w:lang w:val="en-GB"/>
        </w:rPr>
        <w:t>Starter mechanism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37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4"/>
        <w:gridCol w:w="552"/>
        <w:gridCol w:w="2084"/>
      </w:tblGrid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47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startas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5.702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ring 2,0mm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veer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56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mof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584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rttandwiel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582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2.0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gerring A16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.39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1,00mm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17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50mm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.39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1,00mm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087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-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 0,20mm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7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1.40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startnaaf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45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startpedaal-zwart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487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ckstartrubber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0.21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delpal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60.217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2.72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2.7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2.727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0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7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  <w:lang w:val="en-GB"/>
        </w:rPr>
        <w:t>Carburettor, intake silencer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567" w:right="567" w:gutter="0" w:header="0" w:top="851" w:footer="686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615"/>
        <w:gridCol w:w="1752"/>
      </w:tblGrid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5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burateu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2.46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oeier 52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91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oeier 50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oeier 54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oeier 51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5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oeier 55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tternaald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tt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f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tterkam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4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05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4x20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schuif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sel Cp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7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if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7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v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7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6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6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nipp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6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terdeks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7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berr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06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5x10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08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30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bou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8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0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ehev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1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59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je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02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v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027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25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kehev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62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boch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4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4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2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2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r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3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m 60mm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7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kkingse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69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-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laatdemp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04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htfilt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7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senplaa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0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dichtrubb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03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ip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8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4,2x19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4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nzuigsla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05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nzuigrubb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0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6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25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5.032</w:t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68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Seat, carrier, exhaust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6"/>
        <w:gridCol w:w="572"/>
        <w:gridCol w:w="2562"/>
      </w:tblGrid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6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el-zwart (witte Letters)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39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55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8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-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gerek-wit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-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gerek-zwart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gerek-zwart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07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gelslot Cpl.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07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vestigingsset Beugelslot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1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je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8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69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er-rood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69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er-zwart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69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er-zilver Metallic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69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er-ultra Blauw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eedschapsbak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59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gel-chroom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84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giesleutel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7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roevendraaier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3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-1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laat Cpl-chroom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3,5x6,5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5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demper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tlaatpakking-asbest Vrij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6</w:t>
            </w:r>
          </w:p>
        </w:tc>
      </w:tr>
      <w:tr>
        <w:trPr>
          <w:trHeight w:val="250" w:hRule="atLeast"/>
        </w:trPr>
        <w:tc>
          <w:tcPr>
            <w:tcW w:w="16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  <w:lang w:val="en-GB"/>
        </w:rPr>
        <w:t>Frame, swinging arm, mudguards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851" w:footer="686" w:bottom="1134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600"/>
        <w:gridCol w:w="2760"/>
      </w:tblGrid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robijn 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calypso 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magic 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magic 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929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me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1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bus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1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inekraa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4.05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ngkle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5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ineslang, Per Met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0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ard-zwart Gelak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6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ardve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14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gel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04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1x70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4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8x1-zelfborgen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chroo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ultra 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calypso 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7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spatbord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ultra 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.steun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7.077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4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bordsteun-chroo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4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chroo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148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bilisator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5x8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8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strip-z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1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rstrip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p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0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etsteundrager-zwart Gelak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.1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etsteun-zwart Gelak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17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etsteun Cpl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2.88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etsteunrubb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10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32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10x2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29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chroo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zilver Met.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.bord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mag.blue Metal.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7.878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0.598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0.598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0.598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s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0.598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spatbord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9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veerring A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1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2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2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5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5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0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magic 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magic 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786.06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vork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08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12x1,25x120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5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veerring A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5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2-zelfborgen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14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erbus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18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-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kbreker (chroom Veer)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7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kbreker (zwarte Veer)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236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kbreker (witte Veer)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409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10x3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59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7.462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-2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le Plaa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807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-1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anje Plaa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48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5-zelfborgen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953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dop-verzink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911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kdop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894</w:t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68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851" w:footer="68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Shields, streamer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p>
      <w:pPr>
        <w:sectPr>
          <w:type w:val="continuous"/>
          <w:pgSz w:w="11906" w:h="16838"/>
          <w:pgMar w:left="567" w:right="567" w:gutter="0" w:header="0" w:top="851" w:footer="686" w:bottom="1134"/>
          <w:formProt w:val="false"/>
          <w:textDirection w:val="lrTb"/>
          <w:docGrid w:type="default" w:linePitch="360" w:charSpace="0"/>
        </w:sectPr>
      </w:pPr>
    </w:p>
    <w:tbl>
      <w:tblPr>
        <w:tblW w:w="54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0"/>
        <w:gridCol w:w="360"/>
        <w:gridCol w:w="3362"/>
      </w:tblGrid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licht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R.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6.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ijscherm R.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3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licht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jscherm L.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837.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ijscherm L.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7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2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calypsogroen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satin Silve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satin Orang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midblue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09.176.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scherm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14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4,2x9,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7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cherm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.3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4,8x9,5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knal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zwart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2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zilver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5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ultrablauw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robijnrood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6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mag.re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6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-mag.blue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3.529.06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spoiler-magic Gold Metallic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52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bevestigingsbeugel-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52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bevestigingsbeugel-l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moer M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0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bevestigingsbeugel-r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bevestigingsbeugel-l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1.94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dop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0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0.0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moer M6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9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4,2x19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91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7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1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36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4,2x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68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Decals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8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614"/>
        <w:gridCol w:w="3029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2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.set Cpl"tomos"-gl/or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.set Cpl"tomos"-or/turk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2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5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 "standard"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2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5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fer "luxe"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nktransf.set"tomos"-gl/or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3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 "tomos" L.-gl/or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3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 "tomos" R.-gl/or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4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nktransf.set"tomos"-or/turk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 "tomos" L.-or/turk.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4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4</w:t>
            </w:r>
          </w:p>
        </w:tc>
        <w:tc>
          <w:tcPr>
            <w:tcW w:w="30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 "tomos" R.-or/turk.</w:t>
            </w:r>
          </w:p>
        </w:tc>
      </w:tr>
    </w:tbl>
    <w:p>
      <w:pPr>
        <w:pStyle w:val="Normal"/>
        <w:jc w:val="center"/>
        <w:rPr>
          <w:rFonts w:ascii="Helonia" w:hAnsi="Helonia" w:cs="Helonia"/>
          <w:lang w:val="en-GB"/>
        </w:rPr>
      </w:pPr>
      <w:r>
        <w:rPr>
          <w:rFonts w:cs="Helonia" w:ascii="Helonia" w:hAnsi="Helonia"/>
          <w:lang w:val="en-GB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  <w:t xml:space="preserve">Front fork </w:t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</w:r>
    </w:p>
    <w:p>
      <w:pPr>
        <w:sectPr>
          <w:type w:val="continuous"/>
          <w:pgSz w:w="11906" w:h="16838"/>
          <w:pgMar w:left="567" w:right="567" w:gutter="0" w:header="0" w:top="851" w:footer="686" w:bottom="1134"/>
          <w:formProt w:val="false"/>
          <w:textDirection w:val="lrTb"/>
          <w:docGrid w:type="default" w:linePitch="360" w:charSpace="0"/>
        </w:sectPr>
      </w:pPr>
    </w:p>
    <w:tbl>
      <w:tblPr>
        <w:tblW w:w="53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7"/>
        <w:gridCol w:w="572"/>
        <w:gridCol w:w="2731"/>
      </w:tblGrid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licht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robijn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calypso 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magic 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magic 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296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onstuk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90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frubber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frubber-wi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poo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poot Cpl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2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2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mmo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2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mmo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7.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nstift 5x28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-l.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robijn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calypso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mag.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mag.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2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L.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4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R.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4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R.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4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-r.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44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derpoot R.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2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20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8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2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demp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7.2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emstrip-zwart (180mm)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3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klem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3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12x25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1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12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slangetj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3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ring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licht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robijn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calypso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magic 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magic 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19.228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kplaat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7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fkap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7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hoofdmo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0.7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us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5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 5mm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5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-bov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p-ond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8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1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klem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1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klem-z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1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klem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8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2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beugel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2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beugel-z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012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beugel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57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busbout M6x25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licht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robijn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calypso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mag.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L.-mag.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1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mpsteun L.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zilver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licht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robijn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calypso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mag.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steun R.-mag.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2.262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mpsteun R.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2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2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8x25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8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0/000.380.07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p.kettings. Cas/rr/sp/rs1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9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t Cpl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3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hoofdmo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.7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ng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hoofdstel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knal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zilver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ultra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robijn Rood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calypsogroen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satin Silver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satin Orang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midblue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magic Re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magic Blue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29.354.0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magic Gold Metallic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475.0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zwart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234.475.0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vork-lichtblauw</w:t>
            </w:r>
          </w:p>
        </w:tc>
      </w:tr>
      <w:tr>
        <w:trPr>
          <w:trHeight w:val="250" w:hRule="atLeast"/>
        </w:trPr>
        <w:tc>
          <w:tcPr>
            <w:tcW w:w="2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851" w:footer="68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Handlebar, grips, speedometer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9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73"/>
        <w:gridCol w:w="566"/>
        <w:gridCol w:w="3000"/>
      </w:tblGrid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4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handle Cpl.(chroom Hevel)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handle Cpl.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handle Cpl.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R.-chroom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R.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R.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5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vat R-zwart (+ Draaibus)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2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vat R-wit (+ Draaibus)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60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 R.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tbou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veerring A5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5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p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nipp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0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-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andle Cpl. (chroom Hevel)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0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andle Cpl.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andle Cpl.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5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-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L.-chroom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L.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2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 L.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1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vat L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2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vat L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60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 L.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5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stbou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7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dveerring A5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5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65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pp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51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nipp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0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51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kab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54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remkab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54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remkab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8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-zwar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5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ur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664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kabel 75cm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3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gagemand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39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steun-wit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45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, Ding Dong-chroom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2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huis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67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ing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9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2w Ba9s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66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glaasje-blauw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66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2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troleglaasje-groen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326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10x20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13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10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10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0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22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-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klok-wit 60mm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301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ug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999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ing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99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2w Ba7s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99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2w Ba7s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497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</w:t>
            </w:r>
          </w:p>
        </w:tc>
      </w:tr>
      <w:tr>
        <w:trPr>
          <w:trHeight w:val="250" w:hRule="atLeast"/>
        </w:trPr>
        <w:tc>
          <w:tcPr>
            <w:tcW w:w="13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5.138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00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egel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Front wheeL-ALU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1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629"/>
        <w:gridCol w:w="2256"/>
      </w:tblGrid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0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wit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-wit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0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grijs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-grijs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zwart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62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-zwart (ay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grijs (a2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5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-grijs (a2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5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wit (a2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6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-wit (a2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7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-zwart (a2)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3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-zwart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 Cpl-zwart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egmentset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1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je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leutel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6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klembout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a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2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201-z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8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-zwart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7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81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aandrijving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band 2,25x16"</w:t>
            </w:r>
          </w:p>
        </w:tc>
      </w:tr>
      <w:tr>
        <w:trPr>
          <w:trHeight w:val="250" w:hRule="atLeast"/>
        </w:trPr>
        <w:tc>
          <w:tcPr>
            <w:tcW w:w="12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tenband 2,25x16"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Front wheel-Spokes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91"/>
        <w:gridCol w:w="511"/>
        <w:gridCol w:w="2880"/>
      </w:tblGrid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54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wiel Cpl.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193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naaf-zwar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964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283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egmentse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7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27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.016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je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38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leut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7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1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klembou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oras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6.871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228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001-z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72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fr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253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3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4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4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77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13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ak Cpl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137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g 16"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6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glint 16"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5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band 2,25x16"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27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tenband 2,25x16" B8-zw/wit</w:t>
            </w:r>
          </w:p>
        </w:tc>
      </w:tr>
      <w:tr>
        <w:trPr>
          <w:trHeight w:val="250" w:hRule="atLeast"/>
        </w:trPr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819</w:t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leraandrijving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Rear wheel-ALU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6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614"/>
        <w:gridCol w:w="2868"/>
      </w:tblGrid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1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wit Z=22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wit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1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wit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2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grijs Z=22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2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grijs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12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grijs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9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zwart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9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zwart Z=22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63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9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zwart Z=33 (ay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6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wit Z=22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88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wit Z=33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91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grijs Z=22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grijs Z=33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08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grijs Z=33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75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zwart Z=22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75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-zwart Z=33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77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wit Z=33 (a2)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3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-zwar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-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 Cpl-zwar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egmentse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1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je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74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leutel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68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1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klembou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as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6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22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201-z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8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-zwar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77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26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-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tandwiel Z=33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3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plaat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6.30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7x25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6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7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5.348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-1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-95 Schakels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189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chakel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panner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12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panner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5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band 2,25x16"</w:t>
            </w:r>
          </w:p>
        </w:tc>
      </w:tr>
      <w:tr>
        <w:trPr>
          <w:trHeight w:val="250" w:hRule="atLeast"/>
        </w:trPr>
        <w:tc>
          <w:tcPr>
            <w:tcW w:w="12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4</w:t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tenband 2,25x16"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Rear wheel-Spokes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8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663"/>
        <w:gridCol w:w="2933"/>
      </w:tblGrid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94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wiel Cpl-spaak Z=33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194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naaf-zwart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1.96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erplaat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2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egmentset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7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27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5.016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je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38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sleutel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7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mhevel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1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klembout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6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as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62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228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gellager 6001-z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263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53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4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77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1x1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0.596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-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tandwiel Z=33 (spaakw.)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583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gplaat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208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7x22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6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7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13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ak Cpl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137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g 16"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5.348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-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-95 Schakels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9.189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chakel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9.2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panner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112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tingspanner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6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glint 16"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925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nnenband 2,25x16"</w:t>
            </w:r>
          </w:p>
        </w:tc>
      </w:tr>
      <w:tr>
        <w:trPr>
          <w:trHeight w:val="250" w:hRule="atLeast"/>
        </w:trPr>
        <w:tc>
          <w:tcPr>
            <w:tcW w:w="12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227</w:t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9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tenband 2,25x16" B8-zw/wit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  <w:t xml:space="preserve">Head lamp, rear lamp, turn lamp </w:t>
      </w:r>
    </w:p>
    <w:p>
      <w:pPr>
        <w:pStyle w:val="Normal"/>
        <w:jc w:val="center"/>
        <w:rPr>
          <w:rFonts w:ascii="Helonia" w:hAnsi="Helonia" w:cs="Helonia"/>
          <w:sz w:val="36"/>
          <w:szCs w:val="36"/>
          <w:lang w:val="en-GB"/>
        </w:rPr>
      </w:pPr>
      <w:r>
        <w:rPr>
          <w:rFonts w:cs="Helonia" w:ascii="Helonia" w:hAnsi="Helonia"/>
          <w:sz w:val="36"/>
          <w:szCs w:val="36"/>
          <w:lang w:val="en-GB"/>
        </w:rPr>
      </w:r>
    </w:p>
    <w:tbl>
      <w:tblPr>
        <w:tblW w:w="4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25"/>
        <w:gridCol w:w="629"/>
        <w:gridCol w:w="2395"/>
      </w:tblGrid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 Cpl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unit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50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-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hui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7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25/25w Ba20d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10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t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4.65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clip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3,9x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1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1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0x1,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2,9x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03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lamp Cpl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70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25/25w Ba20d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70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15w P26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2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9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49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lr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5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-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licht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34.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-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lichtgla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10w Ba15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5w Ba15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3.4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3,5x4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5.35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2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6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je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9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8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86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3.57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licht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7.4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-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hterlichtgla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10w Ba15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9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5w Ba15s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32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3,9x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6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1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0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27.24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2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28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ut M6x22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7.67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22.187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standsbusje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9.946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bbertule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08.324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075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6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51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itring 1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848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erring B10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1.11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r M10x1,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443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ker 2,9x25</w:t>
            </w:r>
          </w:p>
        </w:tc>
      </w:tr>
      <w:tr>
        <w:trPr>
          <w:trHeight w:val="250" w:hRule="atLeast"/>
        </w:trPr>
        <w:tc>
          <w:tcPr>
            <w:tcW w:w="13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44.689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9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 12v-10w Ba15s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  <w:r>
        <w:br w:type="page"/>
      </w:r>
    </w:p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  <w:drawing>
          <wp:inline distT="0" distB="0" distL="0" distR="0">
            <wp:extent cx="6475095" cy="91567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915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Helonia" w:ascii="Helonia" w:hAnsi="Helonia"/>
          <w:sz w:val="36"/>
          <w:szCs w:val="36"/>
          <w:lang w:val="en-GB"/>
        </w:rPr>
        <w:t>Electrical equipment</w:t>
      </w:r>
      <w:r>
        <w:rPr>
          <w:rFonts w:cs="Helonia" w:ascii="Helonia" w:hAnsi="Helonia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Helonia" w:hAnsi="Helonia" w:cs="Helonia"/>
          <w:sz w:val="36"/>
          <w:szCs w:val="36"/>
        </w:rPr>
      </w:pPr>
      <w:r>
        <w:rPr>
          <w:rFonts w:cs="Helonia" w:ascii="Helonia" w:hAnsi="Helonia"/>
          <w:sz w:val="36"/>
          <w:szCs w:val="36"/>
        </w:rPr>
      </w:r>
    </w:p>
    <w:tbl>
      <w:tblPr>
        <w:tblW w:w="4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420"/>
        <w:gridCol w:w="3064"/>
      </w:tblGrid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.03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ningsregelaar (12 Volt)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.26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 M6x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8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ring B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71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 R, Verlichting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.4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2,9x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9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ring 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.4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3,9x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72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 L, Knipperlicht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.4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2,9x25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909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ring 3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.44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 3,9x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3.19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ber Tule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7.191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9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ring 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.23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xon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.268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 M6x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932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ring 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84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erring B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07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er M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1.60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gnoteur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7.26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t M6x12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1.995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veerring A6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.086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 Met Kabel Cpl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.60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boom Met Schakelaar Cpl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.64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kelaars Met Kabel Cpl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9.767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boom-achter</w:t>
            </w:r>
          </w:p>
        </w:tc>
      </w:tr>
      <w:tr>
        <w:trPr>
          <w:trHeight w:val="255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0.634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boom-achter</w:t>
            </w:r>
          </w:p>
        </w:tc>
      </w:tr>
    </w:tbl>
    <w:p>
      <w:pPr>
        <w:pStyle w:val="Normal"/>
        <w:jc w:val="center"/>
        <w:rPr>
          <w:rFonts w:ascii="Helonia" w:hAnsi="Helonia" w:cs="Helonia"/>
        </w:rPr>
      </w:pPr>
      <w:r>
        <w:rPr>
          <w:rFonts w:cs="Helonia" w:ascii="Helonia" w:hAnsi="Helonia"/>
        </w:rPr>
      </w:r>
    </w:p>
    <w:sectPr>
      <w:type w:val="continuous"/>
      <w:pgSz w:w="11906" w:h="16838"/>
      <w:pgMar w:left="567" w:right="567" w:gutter="0" w:header="0" w:top="851" w:footer="68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on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elonia" w:hAnsi="Helonia" w:cs="Helonia"/>
                            </w:rPr>
                          </w:pPr>
                          <w:r>
                            <w:rPr>
                              <w:rStyle w:val="PageNumber"/>
                              <w:rFonts w:cs="Helonia" w:ascii="Helonia" w:hAnsi="Heloni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onia" w:ascii="Helonia" w:hAnsi="Helon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onia" w:ascii="Helonia" w:hAnsi="Helon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onia" w:ascii="Helonia" w:hAnsi="Helonia"/>
                            </w:rPr>
                            <w:t>43</w:t>
                          </w:r>
                          <w:r>
                            <w:rPr>
                              <w:rStyle w:val="PageNumber"/>
                              <w:rFonts w:cs="Helonia" w:ascii="Helonia" w:hAnsi="Helon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52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elonia" w:hAnsi="Helonia" w:cs="Helonia"/>
                      </w:rPr>
                    </w:pPr>
                    <w:r>
                      <w:rPr>
                        <w:rStyle w:val="PageNumber"/>
                        <w:rFonts w:cs="Helonia" w:ascii="Helonia" w:hAnsi="Helonia"/>
                      </w:rPr>
                      <w:fldChar w:fldCharType="begin"/>
                    </w:r>
                    <w:r>
                      <w:rPr>
                        <w:rStyle w:val="PageNumber"/>
                        <w:rFonts w:cs="Helonia" w:ascii="Helonia" w:hAnsi="Heloni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onia" w:ascii="Helonia" w:hAnsi="Helonia"/>
                      </w:rPr>
                      <w:fldChar w:fldCharType="separate"/>
                    </w:r>
                    <w:r>
                      <w:rPr>
                        <w:rStyle w:val="PageNumber"/>
                        <w:rFonts w:cs="Helonia" w:ascii="Helonia" w:hAnsi="Helonia"/>
                      </w:rPr>
                      <w:t>43</w:t>
                    </w:r>
                    <w:r>
                      <w:rPr>
                        <w:rStyle w:val="PageNumber"/>
                        <w:rFonts w:cs="Helonia" w:ascii="Helonia" w:hAnsi="Helon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07" w:hanging="0"/>
      <w:rPr>
        <w:rFonts w:ascii="Helonia" w:hAnsi="Helonia" w:cs="Helonia"/>
        <w:lang w:val="en-US"/>
      </w:rPr>
    </w:pPr>
    <w:r>
      <w:rPr>
        <w:rFonts w:cs="Helonia" w:ascii="Helonia" w:hAnsi="Helonia"/>
        <w:lang w:val="en-US"/>
      </w:rPr>
      <w:drawing>
        <wp:inline distT="0" distB="0" distL="0" distR="0">
          <wp:extent cx="7517765" cy="561975"/>
          <wp:effectExtent l="0" t="0" r="0" b="0"/>
          <wp:docPr id="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57:00Z</dcterms:created>
  <dc:creator>Zjenja</dc:creator>
  <dc:description/>
  <cp:keywords/>
  <dc:language>en-US</dc:language>
  <cp:lastModifiedBy>Zjenja</cp:lastModifiedBy>
  <dcterms:modified xsi:type="dcterms:W3CDTF">2005-04-18T22:26:00Z</dcterms:modified>
  <cp:revision>15</cp:revision>
  <dc:subject/>
  <dc:title> </dc:title>
</cp:coreProperties>
</file>